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P: Explanation for opinions of auditors on the Financial Statement of QI/ 2018</w:t>
      </w:r>
    </w:p>
    <w:p>
      <w:pPr>
        <w:pStyle w:val="Normal"/>
        <w:rPr/>
      </w:pPr>
      <w:r>
        <w:rPr/>
        <w:t xml:space="preserve">On 07 may 2018, </w:t>
      </w:r>
      <w:r>
        <w:rPr>
          <w:shd w:fill="FCFCFC" w:val="clear"/>
        </w:rPr>
        <w:t xml:space="preserve">Vinh Long Public Works Joint Stock Company explained </w:t>
      </w:r>
      <w:r>
        <w:rPr/>
        <w:t>opinions of auditors on the Financial Statement of QI/ 2018 as follows:</w:t>
      </w:r>
    </w:p>
    <w:p>
      <w:pPr>
        <w:pStyle w:val="Normal"/>
        <w:rPr/>
      </w:pPr>
      <w:r>
        <w:rPr/>
        <w:tab/>
        <w:t>According to opinions the independent auditing report attached with the Financial Statement audited at 27 Mar 2018, the Company has not provided fully confirmations of balances at 31 Dec 2017 and receivables, payables for customers:</w:t>
      </w:r>
    </w:p>
    <w:p>
      <w:pPr>
        <w:pStyle w:val="Normal"/>
        <w:numPr>
          <w:ilvl w:val="0"/>
          <w:numId w:val="1"/>
        </w:numPr>
        <w:rPr/>
      </w:pPr>
      <w:r>
        <w:rPr/>
        <w:t>Balance on payables for customers at 31 Dec 2017: VND 1,220,2282400 – Customer: Phuong Thao Invest, Constructions &amp; Development JSC (Phuong Thao Company)</w:t>
      </w:r>
    </w:p>
    <w:p>
      <w:pPr>
        <w:pStyle w:val="Normal"/>
        <w:numPr>
          <w:ilvl w:val="0"/>
          <w:numId w:val="1"/>
        </w:numPr>
        <w:rPr/>
      </w:pPr>
      <w:r>
        <w:rPr/>
        <w:t>Balance on receivables from customer at 31 Dec 2017: VND 29,880,648,905 – Customer: Urbanization Management Department – Vinh Long City</w:t>
      </w:r>
    </w:p>
    <w:p>
      <w:pPr>
        <w:pStyle w:val="Normal"/>
        <w:ind w:left="720" w:hanging="0"/>
        <w:rPr/>
      </w:pPr>
      <w:r>
        <w:rPr/>
        <w:t>Explain:</w:t>
      </w:r>
    </w:p>
    <w:p>
      <w:pPr>
        <w:pStyle w:val="Normal"/>
        <w:numPr>
          <w:ilvl w:val="0"/>
          <w:numId w:val="2"/>
        </w:numPr>
        <w:rPr/>
      </w:pPr>
      <w:r>
        <w:rPr/>
        <w:t xml:space="preserve">Payables for customers at 31 Dec 2017: VND 1,220,228,400 – Customer: Phuong Thao Invest, Constructions &amp; Development JSC (Phuong Thao Company): These payables confirmed with Phuong Thao Company by the Company (sent to Sao Viet Auditing Co., Ltd. – attached with this explanation) </w:t>
      </w:r>
    </w:p>
    <w:p>
      <w:pPr>
        <w:pStyle w:val="Normal"/>
        <w:numPr>
          <w:ilvl w:val="0"/>
          <w:numId w:val="2"/>
        </w:numPr>
        <w:rPr/>
      </w:pPr>
      <w:r>
        <w:rPr/>
        <w:t>Receivables from customer at 31 Dec 2017: VND 29,880,648,905 – Customer: Urbanization Management Department – Vinh Long City: These liabilities incurred from 2012-2017</w:t>
      </w:r>
    </w:p>
    <w:p>
      <w:pPr>
        <w:pStyle w:val="Normal"/>
        <w:ind w:left="1080" w:hanging="0"/>
        <w:rPr/>
      </w:pPr>
      <w:r>
        <w:rPr/>
        <w:t>In the Audited FS at 31 Dec 2017, beside revenue from QI to QIII of 2017, the Company also confirmed the revenue as the acceptation minute between the Company and Urbanization Management Department – Vinh Long City; weight categories of QIV/ 2017 and categories incurred in 2017had been confirmed by the Company on revenue from the internal acceptation minute, therefore, the Company has not been accepted to liquidate the contract of urban public interests services in 2017 by Urbanization Management Department – Vinh Long City</w:t>
      </w:r>
    </w:p>
    <w:p>
      <w:pPr>
        <w:pStyle w:val="Normal"/>
        <w:ind w:left="1080" w:hanging="0"/>
        <w:rPr/>
      </w:pPr>
      <w:r>
        <w:rPr/>
        <w:t>Therefore, Urbanization Management Department – Vinh Long City has not been confirmed liabilities for the company. Because Urbanization Management Department – Vinh Long City must wait for the official confirmation on the remaining of QIV/ 2017, incurred categories of 2017 and previous years</w:t>
      </w:r>
    </w:p>
    <w:p>
      <w:pPr>
        <w:pStyle w:val="Normal"/>
        <w:ind w:left="1080" w:hanging="0"/>
        <w:rPr/>
      </w:pPr>
      <w:r>
        <w:rPr/>
        <w:t>Expected in May of 2018, the Company and Urbanization Management Department – Vinh Long City will confirm incurred categories of 2017, liquidate contract of public interests services in 2017 and confirm liabilities of customer for these above debts. The Company will explain with Sao Viet Auditing Co., Ltd. To adjust the FS of 2017 and report to HNX as rules, expected to implement in June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2:00Z</dcterms:created>
  <dc:creator>Windows User</dc:creator>
  <dc:description/>
  <cp:keywords/>
  <dc:language>en-US</dc:language>
  <cp:lastModifiedBy>Adminis</cp:lastModifiedBy>
  <dcterms:modified xsi:type="dcterms:W3CDTF">2018-05-09T21:29:00Z</dcterms:modified>
  <cp:revision>13</cp:revision>
  <dc:subject/>
  <dc:title/>
</cp:coreProperties>
</file>